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år sorgen rammer børn og unge</w:t>
      </w:r>
    </w:p>
    <w:p>
      <w:pPr>
        <w:pStyle w:val="Normal"/>
        <w:rPr>
          <w:b/>
          <w:b/>
        </w:rPr>
      </w:pPr>
      <w:r>
        <w:rPr>
          <w:b/>
        </w:rPr>
      </w:r>
    </w:p>
    <w:p>
      <w:pPr>
        <w:pStyle w:val="Normal"/>
        <w:rPr/>
      </w:pPr>
      <w:r>
        <w:rPr/>
        <w:t xml:space="preserve">Angst, søvnforstyrrelser og skyldfølelse er ofte reaktionerne, når børn og unge oplever, at deres mor eller far får kræft. Det fortalte sorgpilot Inger Bay Thunbo på en workshop om brystkræft på Aarhus Universitetshospital. </w:t>
      </w:r>
    </w:p>
    <w:p>
      <w:pPr>
        <w:pStyle w:val="Normal"/>
        <w:rPr/>
      </w:pPr>
      <w:r>
        <w:rPr/>
      </w:r>
    </w:p>
    <w:p>
      <w:pPr>
        <w:pStyle w:val="Normal"/>
        <w:rPr/>
      </w:pPr>
      <w:r>
        <w:rPr/>
        <w:t xml:space="preserve">Hun er til daglig sygeplejerske på Hæmatologisk Afdeling på Aarhus Universitetshospital, hvor de behandler patienter med kræft i blodet eller knoglemarven. Og her har de skabt tid og rum til at tage sig af de børn og unge, som er pårørende til deres kræftpatienter. Bl.a. får alle børn en is, når de kommer ind og besøger deres mor eller far på afdelingen. </w:t>
      </w:r>
    </w:p>
    <w:p>
      <w:pPr>
        <w:pStyle w:val="Normal"/>
        <w:rPr/>
      </w:pPr>
      <w:r>
        <w:rPr/>
      </w:r>
    </w:p>
    <w:p>
      <w:pPr>
        <w:pStyle w:val="Normal"/>
        <w:rPr/>
      </w:pPr>
      <w:r>
        <w:rPr/>
        <w:t>- Det koster os næsten ingenting, og det betyder rigtig meget for vores kontakt til børnene, sagde Inger Bay Thunbo på workshoppen.</w:t>
      </w:r>
    </w:p>
    <w:p>
      <w:pPr>
        <w:pStyle w:val="Normal"/>
        <w:rPr/>
      </w:pPr>
      <w:r>
        <w:rPr/>
      </w:r>
    </w:p>
    <w:p>
      <w:pPr>
        <w:pStyle w:val="Normal"/>
        <w:rPr/>
      </w:pPr>
      <w:r>
        <w:rPr/>
        <w:t>Hun fortalte også, hvordan børn og unge kan reagere meget forskelligt på, at far eller mor har fået kræft – alt afhængig af deres alder.</w:t>
      </w:r>
    </w:p>
    <w:p>
      <w:pPr>
        <w:pStyle w:val="Normal"/>
        <w:rPr/>
      </w:pPr>
      <w:r>
        <w:rPr/>
      </w:r>
    </w:p>
    <w:p>
      <w:pPr>
        <w:pStyle w:val="Normal"/>
        <w:rPr/>
      </w:pPr>
      <w:r>
        <w:rPr/>
        <w:t xml:space="preserve">- Nogle tror, at helt små børn mellem 0 og 3 år ikke forstår, hvad der sker. Men det er ikke rigtigt. De kan reagere med at blive pylrede, apatiske og vil måske ikke spise. Deres største angst i den alder er at blive forladt af mor og far, så indlæggelsen af mor eller far er et stort indgreb i deres hverdag. </w:t>
      </w:r>
    </w:p>
    <w:p>
      <w:pPr>
        <w:pStyle w:val="Normal"/>
        <w:rPr/>
      </w:pPr>
      <w:r>
        <w:rPr/>
      </w:r>
    </w:p>
    <w:p>
      <w:pPr>
        <w:pStyle w:val="Normal"/>
        <w:rPr/>
      </w:pPr>
      <w:r>
        <w:rPr/>
        <w:t>Lidt større børn på 3-6 år kan reagere ved at græde ofte og begynde at tisse i bukserne, selv om de ellers var blevet renlige. Og værst er det for teenagerne, som i forvejen er midt i en omtumlet fase i deres tilværelse. De kan reagere med koncentrationsbesvær og søvnproblemer. Og i nogle tilfælde også med psykiske problemer som spiseforstyrrelser og cutting.</w:t>
      </w:r>
    </w:p>
    <w:p>
      <w:pPr>
        <w:pStyle w:val="Normal"/>
        <w:rPr/>
      </w:pPr>
      <w:r>
        <w:rPr/>
      </w:r>
    </w:p>
    <w:p>
      <w:pPr>
        <w:pStyle w:val="Normal"/>
        <w:rPr/>
      </w:pPr>
      <w:r>
        <w:rPr/>
        <w:t>- Nogle teenagere føler, at de skal bære et stort ansvar, når deres mor eller far er indlagt. Og samtidig vil mange af dem egentlig bare gerne være cool teenagere. Vi siger til dem, at det er ok at tage til fest og være sammen med andre teenagere, fortæller Inger Bay Thunbo.</w:t>
      </w:r>
    </w:p>
    <w:p>
      <w:pPr>
        <w:pStyle w:val="Normal"/>
        <w:rPr/>
      </w:pPr>
      <w:r>
        <w:rPr/>
      </w:r>
    </w:p>
    <w:p>
      <w:pPr>
        <w:pStyle w:val="Normal"/>
        <w:rPr/>
      </w:pPr>
      <w:r>
        <w:rPr/>
        <w:t xml:space="preserve">Alle kræftpatienter med børn, der indlægges på Hæmatologisk Afdeling på Aarhus Universitetshospital, tilbydes en familiesamtale på 45 min. Den skal ruste forældre og børn til den fremtid, som du nu kommer til at møde. </w:t>
      </w:r>
    </w:p>
    <w:p>
      <w:pPr>
        <w:pStyle w:val="Normal"/>
        <w:rPr/>
      </w:pPr>
      <w:r>
        <w:rPr/>
      </w:r>
    </w:p>
    <w:p>
      <w:pPr>
        <w:pStyle w:val="Normal"/>
        <w:rPr/>
      </w:pPr>
      <w:r>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58:00Z</dcterms:created>
  <dc:creator>annewe</dc:creator>
  <dc:description/>
  <cp:keywords/>
  <dc:language>en-US</dc:language>
  <cp:lastModifiedBy>annewe</cp:lastModifiedBy>
  <dcterms:modified xsi:type="dcterms:W3CDTF">2013-05-29T12:32:00Z</dcterms:modified>
  <cp:revision>1</cp:revision>
  <dc:subject/>
  <dc:title>Når sorgen rammer børn og unge</dc:title>
</cp:coreProperties>
</file>