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øgning om projektrelaterede ydelser</w:t>
        <w:b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trHeight w:val="836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ubtitle"/>
              <w:spacing w:before="60" w:after="60"/>
              <w:jc w:val="center"/>
              <w:rPr/>
            </w:pPr>
            <w:r>
              <w:rPr/>
              <w:t>Kort Projekttitel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titel</w:t>
            </w:r>
          </w:p>
        </w:tc>
        <w:tc>
          <w:tcPr>
            <w:tcW w:w="7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20"/>
        <w:gridCol w:w="2400"/>
        <w:gridCol w:w="1320"/>
        <w:gridCol w:w="2508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nsvarshavende Projektled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el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avn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fdeling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dresse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ostnr. og by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ef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obil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20"/>
        <w:gridCol w:w="2400"/>
        <w:gridCol w:w="1320"/>
        <w:gridCol w:w="2508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Daglig Kontaktpers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el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avn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fdeling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dresse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de-DE"/>
              </w:rPr>
              <w:t>Postnr. og by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E-mail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Telef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obil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20"/>
        <w:gridCol w:w="2400"/>
        <w:gridCol w:w="1320"/>
        <w:gridCol w:w="2508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irma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ontaktperson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dfyldes kun ved kommercielle projek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el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Navn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dresse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</w:rPr>
              <w:t>Postnr. og by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6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20"/>
        <w:gridCol w:w="2400"/>
        <w:gridCol w:w="1320"/>
        <w:gridCol w:w="2508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Øvrig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lysning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rtda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lutdat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dkendelser</w:t>
            </w:r>
          </w:p>
        </w:tc>
        <w:tc>
          <w:tcPr>
            <w:tcW w:w="62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20"/>
        <w:gridCol w:w="2400"/>
        <w:gridCol w:w="1320"/>
        <w:gridCol w:w="2508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akturering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ØS konton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ktkonton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AN nummer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edkode</w:t>
            </w:r>
          </w:p>
        </w:tc>
        <w:tc>
          <w:tcPr>
            <w:tcW w:w="2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320"/>
        <w:gridCol w:w="6228"/>
      </w:tblGrid>
      <w:tr>
        <w:trPr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bejdets Ar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øbend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dfyld forside + skema 1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tch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dfyld forside + skema 2</w:t>
            </w:r>
          </w:p>
        </w:tc>
      </w:tr>
      <w:tr>
        <w:trPr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BKA II Data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dfyld forside + skema 3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/>
      </w:pPr>
      <w:r>
        <w:rPr/>
        <w:t>Skema 1 - Arbejde der skal udføres løbende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509"/>
        <w:gridCol w:w="6039"/>
      </w:tblGrid>
      <w:tr>
        <w:trPr>
          <w:trHeight w:val="345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lysning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al patiente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ntal besøg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trHeight w:val="136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Øvrig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Ønsker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509"/>
        <w:gridCol w:w="6039"/>
      </w:tblGrid>
      <w:tr>
        <w:trPr>
          <w:trHeight w:val="285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MidtEPJ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kvisitionsprofil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idtEPJ afsnit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rofilnavn 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rofilnavn 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rofilnavn 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rofilnavn 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509"/>
        <w:gridCol w:w="1510"/>
        <w:gridCol w:w="1509"/>
        <w:gridCol w:w="1510"/>
        <w:gridCol w:w="1510"/>
      </w:tblGrid>
      <w:tr>
        <w:trPr>
          <w:trHeight w:val="68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alysenav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rofilnavn 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æt 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rofilnavn 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æt 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rofilnavn 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æt 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rofilnavn 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æt 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al analyser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 alt i projektet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Heading1"/>
        <w:rPr/>
      </w:pPr>
      <w:r>
        <w:br w:type="page"/>
      </w:r>
      <w:r>
        <w:rPr/>
        <w:t>Skema 2 – Arbejde der skal udføres som batch analysering</w:t>
        <w:b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509"/>
        <w:gridCol w:w="6039"/>
      </w:tblGrid>
      <w:tr>
        <w:trPr>
          <w:trHeight w:val="345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lysning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ntal prøver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teriale retur?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trHeight w:val="136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Øvrige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Ønsker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509"/>
        <w:gridCol w:w="6039"/>
      </w:tblGrid>
      <w:tr>
        <w:trPr>
          <w:trHeight w:val="285" w:hRule="atLeast"/>
          <w:cantSplit w:val="true"/>
        </w:trPr>
        <w:tc>
          <w:tcPr>
            <w:tcW w:w="2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øvematerialets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rt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Materiale 1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de-DE"/>
              </w:rPr>
              <w:t>Materiale 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de-DE"/>
              </w:rPr>
              <w:t>Materiale 3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de-DE"/>
              </w:rPr>
              <w:t>Materiale 4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509"/>
        <w:gridCol w:w="1510"/>
        <w:gridCol w:w="1509"/>
        <w:gridCol w:w="1510"/>
        <w:gridCol w:w="1510"/>
      </w:tblGrid>
      <w:tr>
        <w:trPr>
          <w:trHeight w:val="685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alysenavn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de-DE"/>
              </w:rPr>
              <w:t>Materiale 1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æt 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de-DE"/>
              </w:rPr>
              <w:t>Materiale 2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æt 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de-DE"/>
              </w:rPr>
              <w:t>Materiale 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æt 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lang w:val="de-DE"/>
              </w:rPr>
              <w:t>Materiale 4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æt 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Antal analyser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 alt i projekt</w:t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/>
      </w:pPr>
      <w:r>
        <w:rPr/>
        <w:t>Skema 3 – Udtræk af laboratoriesvar fra LABKA II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509"/>
        <w:gridCol w:w="6039"/>
      </w:tblGrid>
      <w:tr>
        <w:trPr>
          <w:trHeight w:val="345" w:hRule="atLeast"/>
          <w:cantSplit w:val="true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plysninge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Startdato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lutdato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Rekvirenter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Alle som udgangspunkt</w:t>
            </w:r>
          </w:p>
        </w:tc>
      </w:tr>
      <w:tr>
        <w:trPr>
          <w:trHeight w:val="345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lang w:val="de-DE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Patienter</w:t>
            </w:r>
          </w:p>
        </w:tc>
        <w:tc>
          <w:tcPr>
            <w:tcW w:w="6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de-DE"/>
              </w:rPr>
              <w:t>CPR-liste leveres elektronisk til projektadministrato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trHeight w:val="1365" w:hRule="atLeast"/>
          <w:cantSplit w:val="true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dtræk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Udtræk vil som udgangspunkt indeholde alle svar til alle rekvirenter på de specificerede CPR-numre i den specificerede tidsperiode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lang w:val="de-DE"/>
              </w:rPr>
              <w:t>Projektmager må efterfølgende selv lave diverse filtreringer.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9.2.1 Ansøgning om projektrelaterede ydelser, Version 1</w:t>
      <w:tab/>
    </w:r>
    <w:r>
      <w:rPr>
        <w:rStyle w:val="PageNumber"/>
      </w:rPr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  <w:bCs/>
      <w:sz w:val="22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60"/>
    </w:pPr>
    <w:rPr>
      <w:rFonts w:ascii="Arial" w:hAnsi="Arial" w:cs="Arial"/>
      <w:b/>
      <w:bCs/>
      <w:sz w:val="22"/>
    </w:rPr>
  </w:style>
  <w:style w:type="paragraph" w:styleId="Billedtekst">
    <w:name w:val="Billedtekst"/>
    <w:basedOn w:val="Normal"/>
    <w:next w:val="Normal"/>
    <w:qFormat/>
    <w:pPr>
      <w:spacing w:before="60" w:after="60"/>
      <w:jc w:val="right"/>
    </w:pPr>
    <w:rPr>
      <w:rFonts w:ascii="Arial" w:hAnsi="Arial" w:cs="Arial"/>
      <w:b/>
      <w:bCs/>
      <w:sz w:val="28"/>
    </w:rPr>
  </w:style>
  <w:style w:type="paragraph" w:styleId="Boxtekst">
    <w:name w:val="Boxtekst"/>
    <w:basedOn w:val="Normal"/>
    <w:next w:val="Boxtekstindrykning"/>
    <w:qFormat/>
    <w:pPr/>
    <w:rPr>
      <w:rFonts w:ascii="Arial" w:hAnsi="Arial" w:cs="Arial"/>
      <w:sz w:val="14"/>
    </w:rPr>
  </w:style>
  <w:style w:type="paragraph" w:styleId="Boxtekstindrykning">
    <w:name w:val="Boxtekstindrykning"/>
    <w:basedOn w:val="Boxtekst"/>
    <w:qFormat/>
    <w:pPr>
      <w:jc w:val="center"/>
    </w:pPr>
    <w:rPr>
      <w:rFonts w:ascii="Comic Sans MS" w:hAnsi="Comic Sans MS" w:cs="Comic Sans MS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8:00Z</dcterms:created>
  <dc:creator>sek08ah</dc:creator>
  <dc:description/>
  <cp:keywords/>
  <dc:language>en-US</dc:language>
  <cp:lastModifiedBy>Mette Sloth Eriksen</cp:lastModifiedBy>
  <dcterms:modified xsi:type="dcterms:W3CDTF">2021-04-14T11:08:00Z</dcterms:modified>
  <cp:revision>2</cp:revision>
  <dc:subject/>
  <dc:title>Anmodning om projektrelaterede ydelser</dc:title>
</cp:coreProperties>
</file>